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EASURES OF ISRAE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ril 12 – 22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 US IN!!!   WE ARE READY TO GO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ADDRESS_______________________________________CITY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____ ZIP________________ E-MAIL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#__________________(H)_______________________(W)____________________(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ADDRESS____________________________________CITY_________________________</w:t>
      </w:r>
    </w:p>
    <w:p>
      <w:pPr>
        <w:pStyle w:val="Normal"/>
        <w:rPr/>
      </w:pPr>
      <w:r>
        <w:rPr>
          <w:sz w:val="22"/>
          <w:szCs w:val="22"/>
        </w:rPr>
        <w:t>STATE_____ZIP________ADDITIONAL PHONES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PORT #</w:t>
        <w:tab/>
        <w:t>_______________________________EXPIRATION DATE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TH DATE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PORT #________________________________EXPIRATION DATE_________________</w:t>
      </w:r>
    </w:p>
    <w:p>
      <w:pPr>
        <w:pStyle w:val="Normal"/>
        <w:rPr/>
      </w:pPr>
      <w:r>
        <w:rPr>
          <w:sz w:val="22"/>
          <w:szCs w:val="22"/>
        </w:rPr>
        <w:t>BIRTH DATE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R FROM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ING WITH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:_____________________________PHONE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END QUOTE FOR TRAVEL INSURANCE  YES______ NO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te of birth necessary for insurance qu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$250.00 PER PERSON DEPOSIT DUE WITH RESERV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IR LINE PRICES WILL BE FURNISHED AT A LATER DATE.  TICKETING WILL BE PER AIRLINE PERIMETERS.  USUALLY TICKETS MUST BE RUN ABOUT 90 DAYS PRIOR TO DEPARTURE.  AFTER TICKETING THE AIRLINE USUALLY DOES NOT REFUND.  </w:t>
      </w:r>
      <w:r>
        <w:rPr>
          <w:b/>
          <w:bCs/>
          <w:sz w:val="22"/>
          <w:szCs w:val="22"/>
          <w:u w:val="single"/>
        </w:rPr>
        <w:t>TRIP CANCELLATION IS GOOD FOR THI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 PAYMENT ON LAND PORTION IS DUE Dec 1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ATION POLICY for land portion.  Cancellations between Dec 1, 2023 and Mar 1, 2024 will be charged 50% of the total cost of the land portion.  After Mar 1, 2024 the land portion is non-refund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nd completed form with check for deposit and copy of your passport 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Wings of Eagles Christian T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10535 S Drew Bryant C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Floral City, Fl  3443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hone:</w:t>
        <w:tab/>
        <w:t>352-419-8159 or 303-619-7839 or 727-510-584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23:41:00Z</dcterms:created>
  <dc:creator>Harriet  Oehlkers</dc:creator>
  <dc:description/>
  <cp:keywords/>
  <dc:language>en-US</dc:language>
  <cp:lastModifiedBy>Harriet</cp:lastModifiedBy>
  <dcterms:modified xsi:type="dcterms:W3CDTF">2023-05-06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